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ach out to you during a challenging tim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reason for needing financial he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manage my finances, circumstances beyond my control have made it increasingly difficult to make ends meet. [Provide any relevant details to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position to help, I would be immensely grateful for any assistance you could provide, whether it be a loan or a gift. I assure you that I will do everything I can to pay it back or express my gratitude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truly appreciate your support and understanding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