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and the grant for which you are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about your organization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xperience, programs, or past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scription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project or initiative for which you seek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goals, objectives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needs your proje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total budget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how the grant funds will be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dditional funding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act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potential impact of the project on the community or target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benefits and long-term sustainability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consideration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