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financial relief due to [briefly explain the reason for your financial hardship, e.g., job loss, medic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dates, financial figures, and impact on your life and family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ircumstances, I kindly request your assistance in [describe the specific financial relief you are seeking, whether it's a grant, loan, or other form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any documents, such as proof of income, medical bills, termin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ny assistance you can provide. Please feel free to contact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