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/Specific Person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financial assistance for the [specific scholarship name] scholarship. I am currently a [Your Year, e.g., sophomore] at [Your School/University] majoring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[brief explanation of financial situation], I am experiencing difficulties in funding my education. Receiving this scholarship would greatly alleviate my financial burdens and allow me to focus on my studies and extracurricular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[mention any relevant achievements, activities, or future goals], and I believe that with your support, I can continue to excel in my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ager for the opportunity to contribute positively to our community and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