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, which is dedicated to [briefly describe your organization's mission an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funding to support [describe the specific project or program for which you are requesting funding]. This initiative aims to [explain the goals and impact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funding required for this project is [total amount], and we are seeking a contribution of [specific amount you are requesting] from your organization. This support would enable us to [explain what the funding will specifically help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story or example of how your work has positively impacted the community or individuals ser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your partnership, we can make a significant difference in our community. We would be grateful for any support you can provide, and we are happy to discuss this proposal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opportunity to work together for a common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