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request financial assistance due to [briefly explain your situation or reason for needing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circumstances, including any relevant background information, specific financial needs, and how the assistance will help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various options, and I believe that support from [Organization/Company Name] could greatly assist me in [explain how the assistance will affect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you could provide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