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ditional financial aid for my [specific program/semester/year] at [Institution's Name]. Due to [briefly explain your situation, e.g., unexpected financial hardship, change in employment, family circumstances], I am finding it increasingly difficult to meet my educa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warded [list any current financial aid, scholarships, or grants], but it has become clear that this support is not sufficient to cover my educational and living costs. [Provide details about your financial situation, including specific numbers if comfortable, and outline your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wish to continue my studies in [your field of study]. [Mention any academic achievements or contributions to the school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situation and consider providing me with additional financial assistance. I have attached [list any supporting documents, such as tax returns, proof of income, bills, etc.] to provide a clearer picture of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help you can offer and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