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for [briefly explain the reason for the request, e.g., education, medical needs, business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background information that supports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options and believe that your organization can provide the necessary support to help me [state what you hope to achieve with the financial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opeful for your positive response. Please let me know if you require any further information or documentation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