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inancial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inancial assistance due to [briefly explain your situation, e.g., medical expenses, educational purpo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situation, including any relevant background information, challenges faced, and why you need financial help. Mention any supporting document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[specific amount or type of assistance] and would greatly appreciate any help you could provide. This support will [explain how the funds will be used and the impact it will have on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