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unding for [specific project or initiative] that aims to [briefly describe the purpose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, its mission, and its achievements related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funding amount of [specific amount] to support [specific uses of funds]. [Explain how the funds will be utilized and the anticipated impact on the community or sect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ata, statistics, or testimonials that support your funding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state the potential outcomes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appreciate the opportunity to discuss this project with you further and explore how we can work together to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