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ppor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seek your support for [specific project or cause], which aims to [briefly describe the purpose and goals of the project]. This initiative will directly benefit [mention beneficiaries or target gro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this project, we are in need of financial assistance totaling [amount needed]. Your generous contribution will enable us to [explain how the funds will be used and the impact they will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Recipient's Organization] shares our commitment to [common goal or value], and we would be honored to partner with you in this meaningful endeavor. We would be happy to provide further details and discuss potential collaboration opportunitie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the possibility of working together to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