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role, e.g., a community member, leader of a local nonprofit, etc.]. I am reaching out to seek your support for [specific project or initiative] that aims to [briefly describe the purpose of the project, e.g., enhance community services, support local famil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know, our community has been facing [describe any challenges or needs that the community is experiencing, e.g., financial hardship, lack of resources, etc.]. In response, we have launched [project name] that focuses on [detailing the objectives and goals of the project]. This initiative will [explain how the project will benefit the community and address the identified need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project a reality, we are seeking financial support from local businesses and organizations. Our goal is to raise [specific amount] to fund [briefly outline what the funds will be used for, e.g., supplies, services, workshops, etc.]. Your contribution will play a vital role in [explain the impact of their support on the project and the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incredibly grateful if you could consider supporting us through a financial donation. We are also happy to discuss potential sponsorship opportunities or any other ways you might be able to assis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meet with you and discuss this project further. Please let me know a convenient time for you, or feel free to reach out to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Together, we can make a significant difference in our community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