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inancial support for [briefly describe the project or purpose]. This initiative aims to [state the goal or impact], and we believe it aligns with [mention any relevant goals of the recipi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 or type of support], which will directly contribute to [explain what the funding will achieve]. Your support would be invaluable in making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collaborating to achieve our share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