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specific amount] to [briefly explain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your financial situation and why you need the loan. Include any relevant details about your business or personal fin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will be able to [explain how the loan will help you achieve your goals or pay it 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necessary documents including [list any documents you are including, such as a business pla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