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majoring in [Your Major] at [School's Name]. I am writing to formally request a review of my financial aid status due to [briefly explain reason, e.g., unexpected financial hardship, family situ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initial financial aid package, [explain any changes in your circumstances that necessitate additional aid, such as loss of income, medical expenses, etc.]. As a result, I am struggling to cover my educational expenses, including tuition, books, and liv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situation and review my eligibility for additional financial aid, scholarships, or grants that may be available. I have attached the necessary documentation to support my request, including [list any included documents, e.g., tax returns, medical bil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understanding. I am eager to continue my education and achieve my goals, and I truly appreciate any assistance you can provide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