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apply for the [Name of Scholarship] and to request consideration for financial aid to support my educational endeavors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Year in School, e.g., "high school senior" or "college freshman"], I am dedicated to [mention your academic goals, achievements, and any relevant extracurricular involvement]. However, I am facing financial challenges that could hinder my ability to pursue my studies in [Your Field of Study o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financial situation and why you need assistance. Include any relevant achievements or unique circumstances that provide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support of [Name of Scholarship], I can [explain your goals and how the scholarship will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positively to [Institution Name] and using the education I receive to make a meaningful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