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inancial assistance for [specific purpose, e.g., educational expenses, medical bills, etc.]. Due to [briefly explain your situation, e.g., unexpected circumstances, financial hardship], I am unable to meet these obligations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situation, including any relevant background information and your current financial status. Include any specific amounts or figur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funding is limited, but I am hopeful that you will consider my application for support. In return, I am committed to [mention any plans to give back or how you intend to use the assistance responsib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attention to this matter. Should you require any further information or documentation to support my appl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