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respectfully request financial assistance due to [briefly explain your situation, e.g., unexpected medical expenses, job lo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am facing [explain your circumstances in more detail, focusing on how it has impacted your financial status]. This situation has put a significant strain on my ability to meet [mention specific needs, e.g., rent, utility b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your organization because [explain why you have chosen this organization and how it aligns with your needs]. I believe that with your support, I can [describe how the assistance will help you recover or improve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documents you are including, such as financial statements, bills, etc.] to provide a clearer picture of my current financial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would sincerely appreciate any support or guidance you can provide during this challenging time. I look forward to the possibility of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