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financial assistance for [briefly describe the purpose, e.g., "our community outreach program," "our annual fundraising event,"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overview of your organization, including its mission and key activities. Highlight the impact of your work and any relevant achievemen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nancial assistance we are seeking amounts to [specify the amount], which will be used for [detail how the funds will be allocated]. This support will help us to [explain the expected outcomes and benefits of the fund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ly, include a personal story or testimonial that illustrates the need for assistance and the potential positive impact of funding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greatly value your support and partnership in our mission to [reiterate your organization's mission]. We believe that with your assistance, we can [conclude with a call to action, such as inviting them to discuss this furth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our request. We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