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Ai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nancial Aid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about your financial situation and why you need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and any other relevant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