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assistance to support [briefly explain the purpose, e.g., educational expenses, medical bills, hou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circumstances, including any relevant background information that supports your request. Mention why you need the assistance and the impact it will have on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that you can help me with this request. I have attached [any necessary documents, such as proof of income, bills, etc.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