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Aid Offic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inancial Aid Officer's Name or "Financial Aid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a [your year, e.g., sophomore] majoring in [your major] at [Institution's Name]. I am writing to formally request financial aid for the upcoming academic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explanation of your financial situation, e.g., "unexpected medical expenses," "loss of employment," etc.], I am facing significant financial challenges that may prevent me from continuing my studies. Despite my best efforts to manage costs, [additional details about your situation, e.g., "my family's income has decreased," "I am unable to secure a part-time job,"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fully committed to my education and have maintained [mention your academic achievements, e.g., "a GPA of X," "participated in extracurricular activities," etc.]. Financial assistance would greatly alleviate the burden on my family and allow me to focus entirely on my studies and [any other commitments, like internships or volunteer 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I have included [list any documents you are providing, e.g., "copies of my financial statements," "a copy of my academic transcript," etc.] to support my request. I would be grateful for any assistance you can provide as I navigate this challeng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inue my education at [Institution's Name] with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