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inancial Aid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for the [specific program/semester] at [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/degree] and due to [briefly explain your financial situation or circumstances], I am experiencing difficulties in covering my educational expenses. As a dedicated student, I believe that with the appropriate support, I can successfully complete my studies and contribute positively to the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hat provide more details about my financial situation. I kindly ask that you consider my request for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