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support for [describe the purpose, e.g., educational expenses, medical treatment, project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and the need for financial support. Include relevant background information and any specific events that have led to your current financial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how the financial support will be used and the anticipated impact it will have on your situation or project. Be specific about amounts needed and any relev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explain how you plan to address your situation, e.g., pursuing education, seeking employment, etc.], and I believe that with your support, I can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am willing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