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id Due to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ssistance due to an unexpected emergency that has significantly impacted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explain the nature of the emergency (e.g., medical emergency, loss of employment, natural disaster) and how it has affected your fin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is situation, I am facing difficulties in covering my educational expenses, including tuition, fees, and living costs. I am dedicated to continuing my studies in [Your Program/Major] and maintaining my academic performance, and I believe that with your support, I can overcome this challeng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y available resources or aid that could assist me during this time. I am willing to provide any required documentation and further details about m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