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nancial Aid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Financial Aid Officer's Name or "Financial Aid Offic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Financial Aid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a [Your Year, e.g., freshman, sophomore] majoring in [Your Major] at [College/University Name]. I am writing to formally request financial aid assistance for the [specific term, e.g., Fall 2024] sem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brief explanation of financial situation, e.g., loss of income, unexpected medical expenses, family responsibilities], I am experiencing difficulty in covering my educational expenses, including tuition, fees, and living costs. I have [list any relevant financial aid already received, if applicabl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mmitted to my education and am actively seeking alternative funding sources. However, I kindly request your consideration for additional financial aid to support my academic journey. Enclosed with this letter are [list any documents you are including, e.g., tax returns, letters of support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would greatly appreciate any assistance you can provide and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Number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, if submitting a hard cop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s: [List of enclos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