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financial assistance for the upcoming academic year. My name is [Your Name], and I am currently a [Your Year, e.g., sophomore] majoring in [Your Major] at [School Name]. Due to [brief explanation of your financial situation, e.g., unexpected medical expenses, loss of income], I am experiencing difficulties in covering my education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 to secure funding through part-time employment and scholarships, I find myself unable to meet the costs of tuition, books, and living expenses. I have attached necessary documentation to support my request, including [list any attached documents, e.g., tax returns, pay stubs, medical b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education and maintaining a strong academic record, and any assistance you can provide would greatly contribute to my ability to continue my studies without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