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Financial Ai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recent decision regarding my financial aid package for the [academic year/semester]. My name is [Your Name], and I am a [Your Year, e.g., sophomore] studying [Your Major] at [University/College Name], with student ID number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briefly. For example: "Due to unforeseen circumstances such as a loss of income, medical expenses, or family issues, my financial situation has changed since my initial applic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to support your appeal. Include any relevant documents or evidence that can substantiate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reevaluation of my financial aid status based on the changes to my financial circumstances. I am fully committed to my education and am eager to continue my studies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sincerely hope for a favorable response so that I can pursue my educational goals without financial hardship. Please feel free to contact me at your convenience for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