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inancial support from [Organization/Institution Name] to help me [briefly explain the purpose, e.g., pursue my education, start a business, cover medic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facing [briefly describe your situation, including any relevant background information]. Despite my best efforts, I find myself in a challenging financial situation that is impacting my ability to [mention what you need financial support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 can add a paragraph detailing your achievements, goals, or how the financial support will impact your future positiv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[specific amount or type of support], which will specifically be used for [explain how the funds will be utilized]. Your support would not only alleviate my current financial burden but also enable me to [mention the long-term benefits of the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am happy to provide any further information or documentation needed. Thank you for considering my application for financial support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ny relevant title or affili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