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al Aid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financial aid to support my education at [Institution Name]. I am currently enrolled in [Your Program/Field of Study] and am facing financial challenges that have prompted me to seek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, such as loss of income, unexpected medical expenses, family circumstances, etc.], I am finding it increasingly difficult to cover my tuition and other associated costs. My current financial circumstances include [specific details about your income, expenses, and any depend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ation to support my request, including [list the documents you are including, such as tax returns, bank statements, or medical bills]. I am committed to my education and am actively pursuing options to secure additional funding, including scholarships and part-tim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inancial aid would significantly alleviate my financial burden and allow me to focus more on my studies. I am dedicated to achieving my educational goals and contributing to the [Institution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financial aid. I hope to hear from you soon regarding the status of my request. 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