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al aid for the upcoming academic year. I am currently enrolled in [Your Program/Field] and have demonstrated my commitment to academic excellence by [briefly mention achievements or GP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specific financial circumstances, e.g., loss of employment, medical expenses], my family and I are facing financial difficulties that may hinder my ability to continue my education. I am determined to complete my studie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application for financial assistance. Enclosed are the necessary documents support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