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aid for my business, [Your 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to your business and its current situation. Explain the reason for the financial aid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bout the specific financial assistance needed, including the amount and how it will be used to support your business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the potential impact of the financial aid on your business growth and ability to create jobs or serve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request and express your willingness to provide any additional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