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student at [Your School/University Name], pursuing a degree in [Your Major]. I am writing to formally request funding assistance to support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, I have maintained a GPA of [Your GPA], and have been actively involved in [mention any extracurricular activities, volunteer work, or leadership roles]. Unfortunately, due to [brief explanation of financial circumstances or challenges], I am facing difficulties in covering my educational expenses, including tuition, books, and liv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in the form of [specific type of funding, e.g., scholarships, grants, loans], which would greatly alleviate my financial burden and allow me to focus on my studies and academic goals. I am passionate about [mention your field of study or future career], and I believe that with the right support, I can make significant contributions to [mention any relevant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incredibly grateful for any support you can provid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