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student at [Your School/University] majoring in [Your Major]. I am writing to formally request financial assistance to support my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circumstances, e.g., unexpected expenses, loss of job, family issues], I am facing challenges in meeting my tuition and other related costs. Despite my best efforts to manage these challenges, I find that I need additional support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ny relevant academic or extracurricular involvements], and I am committed to [briefly describe your goals and aspirations]. Receiving financial assistance would greatly alleviate my financial burden and allow me to focus on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documents you are including, such as financial statements, scholarship applications, or letters of recommendation] to provide further context to my situation. I appreciate your consideration of my request and hop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