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student majoring in [Your Major] at [Institution Name]. I am writing to formally request financial assistance to help cover my educational expenses for the [specific semester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e.g., unexpected medical bills, job loss, etc.], I am facing challenges in meeting my tuition and other educational costs. I have taken on [mention any part-time jobs, scholarships, or grants you currently hold], but despite this, I am still struggling to afford my necessar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have maintained a [mention GPA or academic achievements if relevant] during my studies. With your assistance, I believe I can continue to pursue my degree and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support or guidance you can provide regarding potential financial aid options. 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