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financial aid to assist with my educational expenses for [academic year or semester]. I am currently enrolled in [your program/major] at [institution name] and have a strong commitment to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financial situation, including any relevant circumstances that impact your ability to finance your education. Include any specific challenges you f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achieving my educational objectives, and receiving financial aid would greatly alleviate my financial burden, allowing me to focus on my studies. [Mention any academic achievements, volunteer work, or extracurricular activities that highlight your commitment to your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application, including [list of documents, e.g., tax returns, income statements, etc.]. I sincerely hope for your consideration of my application for financi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