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financial support in order to continue my education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Program/Field of Study] and have been facing [briefly explain financial hardship]. Despite my efforts to [mention any relevant actions taken, e.g., working part-time, applying for scholarships], I find myself in need of additional financi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upport will allow me to [explain how the financial support will help you achieve your educational goals]. My goal is to [mention your career aspirations and how your education aligns with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[list any attached documents, e.g., financial statements, letters of recommendation, etc.], for your review. I appreciate your consideration of my application and look forward to the possibility of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