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ncial Aid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Financial Aid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currently a [Your Year, e.g., freshman] student pursuing a degree in [Your Major] at [University/College Name]. I am writing to formally request financial aid to assist with my educational expenses for the upcoming academic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 explanation of your financial situation, e.g., changes in family income, unexpected medical expenses], I am facing significant financial hardship that threatens my ability to continue my studies. I am committed to my education and have maintained [mention any academic achievements, GPA, or extracurricular involve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xplored various options to secure funding, including part-time employment, but unfortunately, they are not sufficient to cover my tuition and living costs. I kindly ask you to consider my situation and grant me [specific type of aid you are requesting, e.g., scholarships, grants, or work-study opportun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am more than willing to provide any additional information or documentation needed to support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