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Grade/Year] student at [School's Name], majoring in [Your Major]. I am writing to formally request financial assistance to help support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 or any relevant circumstances], I am facing challenges in meeting my educational expenses. I am committed to my studies and believe that with the right support, I can continue to excel academically and contribute positively to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documents you are including, such as a financial aid application, tax returns, or other relevant documentation] to help illustrate my situation. I would greatly appreciate any consideration for financial assistance, such as scholarships, grants, or work-study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am looking forward to your positive response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