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student majoring in [Your Major] at [Your Institution]. I am writing to formally request financial assistance to support my academic endeavors for the [specific term or year, e.g., Spring 2024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financial need, e.g., unforeseen circumstances, loss of job, etc.], I am facing challenges in covering my tuition and related educational expenses. I am committed to my education and have maintained a [GPA or academic performance] throughout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I will be able to continue my education without interruptions. I am seeking [specific amount] to help with [specific expenses, e.g., tuition, books, suppl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financial statements, academic records], which provide further details about my situation. I would be grateful for any assistanc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