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student at [Your School/University Name] pursuing a degree in [Your Major]. I am writing to request financial assistance for my education due to [briefly explain your financial situation or challenges, e.g., unexpected expenses, family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finances, I find myself in need of support to continue my studies and achieve my academic goals. I am committed to my education and have maintained a [mention GPA or any relevant academic achievements] while balancing [any extracurricular activities or work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any assistance you might be able to offer. This financial aid would greatly alleviate my burden and allow me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ny additional information or document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