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/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financial assistance through [specific scholarship name] to support my educational journey at [Your School/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pursuing a degree in [Your Major/Field of Study] and have a strong commitment to achieving academic excellence and contributing positively to my community. However, I am facing financial challenges that could hinder my ability to complete my stu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financial situation, including any relevant personal circumstances, and how this scholarship will help you achieve your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demonstrated my dedication to my education through [mention any relevant achievements, leadership roles, or community involvement]. Receiving this scholarship would not only alleviate my financial burden but also allow me to focus on my studies and continue to contribute to [mention any community or academic endeavo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 for financial assistance. I am grateful for the opportunity to apply for [specific scholarship name] and appreciate your support for students pursuing higher edu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