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pursuing [Your Degree] at [Your Institution]. I am writing to formally request financial support to continue my education and to assist with [specific purpose, e.g., tuition, books,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financial circumstances], I am facing challenges in meeting the financial obligations associated with my studies. [You may include a personal story or any details that demonstrate your need for financial a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your academic goals, extracurricular activities, volunteer work, etc.], and I believe that with the support of [Organization/Institution Name], I can achieve my aspirations of [long-term career goals or contribution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financial support. I have attached the necessary documents, including [list any enclosed documents, such as financial statements, proof of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, and I look forward to the possibility of receiving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