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studying [Your Major/Field] at [Your School/University]. I am writing to you to request financial assistance for my education due to [briefly explain your situation, e.g., unexpected circumstances, financial hard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studies and have maintained a [GPA or academic achievement], but I am facing challenges that threaten my ability to continue. [Provide details of your situation, any relevant achievements, and how financial assistance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an provide, whether it be a scholarship, grant, or any other form of financial assista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