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inancial Aid Off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studying [your major] at [School Name]. I am writing to formally request a review of my financial aid situation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ircumstances, e.g., a change in financial status, loss of employment, unexpected medical expenses], I am finding it increasingly challenging to meet my educational expenses. My family's financial situation has changed significantly since I submitted my financial aid application, and I believe that reconsideration of my financial aid package could greatly assist me in continu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documents you are including, e.g., tax returns, employment termination letters, medical bills] to support my request. I appreciate your attention to my situation and would be grateful for any assistance or guidance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