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majoring in [Your Major] at [School Name]. I am writing to formally request financial aid for the upcoming academic year due to [briefly explain your financial situation, e.g., changes in family income, unexpected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supporting documents such as tax returns, pay stubs, or any other relevant financial statements]. It has become increasingly challenging to manage my educational expenses, including tuition, books, and living costs, due to [additional details about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my education and have maintained [GPA or other relevant achievements], which reflects my dedication as a student. My education is of utmost importance to me, and I am seeking assistance to ensure that I can continue my studies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any support you could provide. I believe that with financial assistance, I can continue to excel academically and contribute positively to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