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currently a [Year, e.g., sophomore] student majoring in [Your Major] at [Your Institution]. I am writing to formally request financial assistance to help support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unforeseen circumstances, loss of income, etc.], I am facing challenges in covering my tuition and other educational expenses for the upcoming semester. Despite my efforts to manage my finances, I find myself in need of additional support to continue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academic and professional goals, and I have maintained a [GPA or academic achievement, if applicable]. I believe that with your assistance, I can continue to excel in my studies and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[list any documents, e.g., income statements, budget plans, etc.], to provide a clearer picture of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greatly appreciate any help you can provide. Please feel free to contact me at [Your Phone Number] or [Your Email Address]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