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inancial Aid Officer's Name or "Financial Aid Off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Aid Application for [Your Student ID or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inancial aid assistance to support my education at [College/University Name] for the academic year [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in [degree program/major] and have maintained [mention your GPA or academic standing, if relevant]. Due to [briefly explain your financial situation, e.g., unexpected expenses, changes in family income, etc.], I am in need of additional financial support to continue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FAFSA and submitted all required documentation, including [list any additional documents you are providing, such as tax returns, scholarship applic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any assistance you can provide. Should you need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