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inancial Aid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Financial Ai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Year, e.g., sophomore] studying [Your Major] at [University/College Name]. I am writing to formally request a review of my financial aid package for the [specific academic year/semester, e.g., 2023-2024 academic year] due to [briefly explain your circumstances, e.g., unexpected financial hardships, loss of incom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best efforts to manage my finances, [provide a brief explanation of your situation, e.g., specific circumstances that have affected your financial status]. As a result, I find myself in need of additional financial assistance to continue my education at [University/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list any supporting documents, e.g., tax returns, letters of support, etc.] to provide further context regarding my current financial situation. I am committed to my academic success and believe that with your support, I can continue to thrive at [University/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would greatly appreciate the opportunity to discuss my situation further and explore any potential options for financial aid. Please feel free to contact me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