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situation or product/service]. On [date], I [explain what happened, including any relevant details or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issues I faced w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[mention any prior communication you had regarding the issue], I am yet to receive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you would like the recipient to do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